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я о результатах проверки    МБЛПУ   «Центральная городская больница города Югорска»  (акт от 16.12.2013г.)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совместно с Югорской межрайонной прокуратурой проведена внеплановая</w:t>
      </w:r>
      <w:r>
        <w:rPr>
          <w:i/>
        </w:rPr>
        <w:t xml:space="preserve"> </w:t>
      </w:r>
      <w:r>
        <w:rPr/>
        <w:t>проверка соблюдения бюджетного законодательства при реализации целевой программы «Модернизация здравоохранения Ханты-Мансийского автономного округа – Югры  на 2011-2013 годы»  в муниципальном бюджетном лечебно-профилактическом учреждении "Центральная городская больница города Югорска" (акт от 16.12.2013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зультатам акта проверки:  </w:t>
      </w:r>
    </w:p>
    <w:p>
      <w:pPr>
        <w:pStyle w:val="Normal"/>
        <w:jc w:val="both"/>
        <w:rPr/>
      </w:pPr>
      <w:r>
        <w:rPr/>
        <w:t xml:space="preserve">1.  Нарушения </w:t>
      </w:r>
      <w:r>
        <w:rPr>
          <w:b/>
        </w:rPr>
        <w:t xml:space="preserve">  </w:t>
      </w:r>
      <w:r>
        <w:rPr/>
        <w:t>требований ст.ст.72-73 Бюджетного кодекса РФ по расходованию бюджетных средств на закупку товаров для  муниципальных нужд в рамках реализации программы «Модернизация здравоохранения  Ханты-Мансийского автономного округа – Югры  на 2011-2013 годы» не установлено.</w:t>
      </w:r>
    </w:p>
    <w:p>
      <w:pPr>
        <w:pStyle w:val="Normal"/>
        <w:jc w:val="both"/>
        <w:rPr/>
      </w:pPr>
      <w:r>
        <w:rPr/>
        <w:t>2. Фактов несвоевременного предоставления отчетности главному распорядителю   бюджетных средств не выявлено.</w:t>
      </w:r>
    </w:p>
    <w:p>
      <w:pPr>
        <w:pStyle w:val="Normal"/>
        <w:jc w:val="both"/>
        <w:rPr/>
      </w:pPr>
      <w:r>
        <w:rPr/>
        <w:t>3. Случаев  восстановления кассовых расходов Учреждения, которые исполнены до утверждения Программы, не устано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9:00Z</dcterms:created>
  <dc:creator>Тельнова Н.И.</dc:creator>
  <dc:description/>
  <cp:keywords/>
  <dc:language>en-US</dc:language>
  <cp:lastModifiedBy>Telnova_NA</cp:lastModifiedBy>
  <dcterms:modified xsi:type="dcterms:W3CDTF">2013-12-23T11:42:00Z</dcterms:modified>
  <cp:revision>3</cp:revision>
  <dc:subject/>
  <dc:title>Информация о проверке  финансово-хозяйственной деятельности</dc:title>
</cp:coreProperties>
</file>